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977"/>
      </w:tblGrid>
      <w:tr>
        <w:trPr>
          <w:trHeight w:val="176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148463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/>
              <w:object w:dxaOrig="3149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85pt;height:68.45pt" filled="f" o:ole="">
                  <v:imagedata r:id="rId4" o:title=""/>
                </v:shape>
                <o:OLEObject Type="Embed" ProgID="" ShapeID="ole_rId3" DrawAspect="Content" ObjectID="_1585805061" r:id="rId3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RISTOTLE UNIVERSITY   </w:t>
              <w:br/>
              <w:t>OF THESSALONIKI</w:t>
              <w:br/>
              <w:t xml:space="preserve">FACULTY OF FORESTRY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9"/>
          <w:lang w:val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 xml:space="preserve">Annual confer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November 3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till November 8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200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19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35"/>
          <w:lang w:val="en-US"/>
        </w:rPr>
      </w:pPr>
      <w:r>
        <w:rPr>
          <w:rFonts w:cs="Arial" w:ascii="Arial" w:hAnsi="Arial"/>
          <w:b/>
          <w:sz w:val="35"/>
          <w:lang w:val="en-GB"/>
        </w:rPr>
        <w:t>Development of forest sciences curricula in Europe</w:t>
      </w:r>
    </w:p>
    <w:p>
      <w:pPr>
        <w:pStyle w:val="Normal"/>
        <w:rPr>
          <w:rFonts w:ascii="Arial" w:hAnsi="Arial" w:cs="Arial"/>
          <w:bCs/>
          <w:sz w:val="19"/>
          <w:lang w:val="en-US"/>
        </w:rPr>
      </w:pPr>
      <w:r>
        <w:rPr>
          <w:rFonts w:cs="Arial" w:ascii="Arial" w:hAnsi="Arial"/>
          <w:bCs/>
          <w:sz w:val="19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 xml:space="preserve">Registr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Please fill out and e-mail your registration to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siegfried.lewark@fobawi.uni-freiburg.de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 DETAIL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tle (Prof./Dr./Mr./Mrs/Ms)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ntry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/Fax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RIVAL AND DEPARTU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141431838"/>
            <w:bookmarkStart w:id="1" w:name="__Fieldmark__0_1141431838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ligh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141431838"/>
            <w:bookmarkStart w:id="3" w:name="__Fieldmark__1_1141431838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141431838"/>
            <w:bookmarkStart w:id="5" w:name="__Fieldmark__2_1141431838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y of arrival:                          departure:                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ICIP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5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141431838"/>
            <w:bookmarkStart w:id="7" w:name="__Fieldmark__3_1141431838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(full paying participa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0 €</w:t>
            </w:r>
          </w:p>
        </w:tc>
      </w:tr>
      <w:tr>
        <w:trPr>
          <w:trHeight w:val="5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141431838"/>
            <w:bookmarkStart w:id="9" w:name="__Fieldmark__4_1141431838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for student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 €</w:t>
            </w:r>
          </w:p>
        </w:tc>
      </w:tr>
      <w:tr>
        <w:trPr>
          <w:trHeight w:val="5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indicate participation for plan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141431838"/>
            <w:bookmarkStart w:id="11" w:name="__Fieldmark__5_1141431838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cur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 (Nov 6)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141431838"/>
            <w:bookmarkStart w:id="13" w:name="__Fieldmark__6_1141431838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cur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2 (Nov 7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st includ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ffee, tea, snacks, lemon etc. for all breaks as well as the travel cost with bus in the excursions, the proceedings, infomaterial and the Farewell dinner are covered by the fe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yments have to be made in cash after arriva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www.silva-network.eu</w:t>
      </w:r>
    </w:p>
    <w:sectPr>
      <w:type w:val="nextPage"/>
      <w:pgSz w:w="12240" w:h="15840"/>
      <w:pgMar w:left="1418" w:right="1134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iegfried.lewark@fobawi.uni-freibur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Schmidt</dc:creator>
  <dc:description/>
  <cp:keywords/>
  <dc:language>en-US</dc:language>
  <cp:lastModifiedBy>remue</cp:lastModifiedBy>
  <cp:lastPrinted>2009-10-06T11:41:00Z</cp:lastPrinted>
  <dcterms:modified xsi:type="dcterms:W3CDTF">2009-10-06T13:20:00Z</dcterms:modified>
  <cp:revision>2</cp:revision>
  <dc:subject/>
  <dc:title>First 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8827</vt:r8>
  </property>
  <property fmtid="{D5CDD505-2E9C-101B-9397-08002B2CF9AE}" pid="3" name="_AuthorEmail">
    <vt:lpwstr>Hank.Bartelink@wur.nl</vt:lpwstr>
  </property>
  <property fmtid="{D5CDD505-2E9C-101B-9397-08002B2CF9AE}" pid="4" name="_AuthorEmailDisplayName">
    <vt:lpwstr>Bartelink, Hank</vt:lpwstr>
  </property>
  <property fmtid="{D5CDD505-2E9C-101B-9397-08002B2CF9AE}" pid="5" name="_EmailSubject">
    <vt:lpwstr/>
  </property>
  <property fmtid="{D5CDD505-2E9C-101B-9397-08002B2CF9AE}" pid="6" name="_PreviousAdHocReviewCycleID">
    <vt:r8>-64056390</vt:r8>
  </property>
  <property fmtid="{D5CDD505-2E9C-101B-9397-08002B2CF9AE}" pid="7" name="_ReviewingToolsShownOnce">
    <vt:lpwstr/>
  </property>
</Properties>
</file>