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onnect.ruf.uni-freiburg.de/fobawi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ihilfe </w:t>
        <w:tab/>
        <w:t>22667793</w:t>
        <w:tab/>
        <w:tab/>
        <w:t>ne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 BC </w:t>
      </w:r>
      <w:r>
        <w:rPr>
          <w:rFonts w:cs="Arial" w:ascii="Arial" w:hAnsi="Arial"/>
          <w:color w:val="333333"/>
          <w:sz w:val="17"/>
          <w:szCs w:val="17"/>
        </w:rPr>
        <w:t>7081410127640470</w:t>
        <w:tab/>
        <w:tab/>
        <w:t>17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on, 30 Jan 2012 07:23:28 +0100 schrieb The eKit Team &lt;shout@ekit.com&gt;:</w:t>
        <w:br/>
        <w:br/>
        <w:t>&gt; D</w:t>
      </w:r>
      <w:r>
        <w:rPr>
          <w:lang w:val="en-GB"/>
        </w:rPr>
        <w:t>ear eKit Member</w:t>
        <w:br/>
        <w:t>&gt;</w:t>
        <w:br/>
        <w:t>&gt; As a valued customer we're offering you a one-time bonus of 20% if you</w:t>
        <w:br/>
        <w:t>&gt; recharge your PHONE CARD before your account balance expires!</w:t>
        <w:br/>
        <w:t>&gt;</w:t>
        <w:br/>
        <w:t>&gt; As you have not made any calls with your PHONE CARD for five months,</w:t>
        <w:br/>
        <w:t>&gt; the balance of your account will expire in one month. To extend the life</w:t>
        <w:br/>
        <w:t>&gt; of your account balance for at least another six months, simply make</w:t>
        <w:br/>
        <w:t>&gt; a call, listen to a message over the phone, send a paid text message,</w:t>
        <w:br/>
        <w:t>&gt; or recharge your account within the next month.</w:t>
        <w:br/>
        <w:t>&gt;</w:t>
        <w:br/>
        <w:t xml:space="preserve">&gt; Should your account balance expire and you wish to reinstate your </w:t>
        <w:br/>
        <w:t>&gt; balance,</w:t>
        <w:br/>
        <w:t>&gt; contact our 24 hour Customer Service by dialling the Access Number for</w:t>
        <w:br/>
        <w:t>&gt; the country you are in and press 0 #. Charge your PHONE CARD and we</w:t>
        <w:br/>
        <w:t>&gt; will reinstate the expired balance of your account.</w:t>
        <w:br/>
        <w:t>&gt;</w:t>
        <w:br/>
        <w:t>&gt; Recharge your account today and take advantage of this special offer!</w:t>
        <w:br/>
      </w:r>
      <w:r>
        <w:rPr/>
        <w:t>&gt;</w:t>
        <w:br/>
        <w:t>&gt; Happy travels</w:t>
        <w:br/>
        <w:t>&gt;</w:t>
        <w:br/>
        <w:t>&gt; The eKit Team</w:t>
        <w:br/>
        <w:br/>
        <w:br/>
        <w:t xml:space="preserve">-- </w:t>
        <w:br/>
        <w:t>Prof. Dr. Siegfried Lewark</w:t>
        <w:br/>
        <w:t>Inst. f. Forstbenutzung und</w:t>
        <w:br/>
        <w:t>Forstliche Arbeitswissenschaft</w:t>
        <w:br/>
        <w:t>Werthmannstr. 6</w:t>
        <w:br/>
        <w:t>D-79085 Freibu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ruf.uni-freiburg.de/fobaw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4:00Z</dcterms:created>
  <dc:creator>Lewark</dc:creator>
  <dc:description/>
  <cp:keywords/>
  <dc:language>en-US</dc:language>
  <cp:lastModifiedBy>Lewark</cp:lastModifiedBy>
  <dcterms:modified xsi:type="dcterms:W3CDTF">2013-06-15T11:12:00Z</dcterms:modified>
  <cp:revision>1</cp:revision>
  <dc:subject/>
  <dc:title>https://connect</dc:title>
</cp:coreProperties>
</file>